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заявки участника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 </w:t>
      </w:r>
      <w:r>
        <w:rPr>
          <w:rFonts w:cs="Times New Roman" w:ascii="Times New Roman" w:hAnsi="Times New Roman"/>
          <w:b/>
          <w:i/>
          <w:sz w:val="32"/>
          <w:szCs w:val="32"/>
        </w:rPr>
        <w:t>Цифровые лаборатории в естественнонаучном образовани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ЕН цик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набор цифрово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 учебно-познавательной деятельност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Физическая 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Г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омпьютерного исследования с цифровой метеостан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учащихся, исследовательская деятельность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Паспорт заявки: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04"/>
      </w:tblGrid>
      <w:tr>
        <w:trPr>
          <w:trHeight w:val="95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, адрес, телефон, сайт, электронная поч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5 г. Искитим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hool5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; sh_5.edu54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разработки, ФИО, степень, звание, е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ина Надежда Валентиновна, учитель  географии МОУ СОШ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скитим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4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>
          <w:trHeight w:val="84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модул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ое использование школьной метеостанция при изучении темы «Атмосфера» в курсе географии 6 класса.</w:t>
            </w:r>
          </w:p>
        </w:tc>
      </w:tr>
      <w:tr>
        <w:trPr>
          <w:trHeight w:val="84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информатика, физика (первая встреча)</w:t>
            </w:r>
          </w:p>
        </w:tc>
      </w:tr>
      <w:tr>
        <w:trPr>
          <w:trHeight w:val="84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цифровой лаборатори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термометр, барометр, гигрометр, флюг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ы и Э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: барометры - анероиды, термометры.</w:t>
            </w:r>
          </w:p>
        </w:tc>
      </w:tr>
      <w:tr>
        <w:trPr>
          <w:trHeight w:val="84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 моду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ая метеостанция эффективно используется в течение учебного года при изучении начального курса географии, когда учащиеся ведут календарь погоды,  и при изучении темы «Атмосфера» в начальном курсе географии 6 класса. В последующие годы обучения учащиеся обращаются к ней,  интересуясь погодой, при изучении «Искитимоведения» (8 класс)  и работе географического  кружка школ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модуля в курсе географ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географии шестого класса состоит из введения и четырёх разделов. Второй раздел  знакомит учащихся с оболочками Земли: литосферой  (10 часов), гидросферой (11 часов), атмосферой (12 часов) и биосферой (6 часов). Начиная знакомство с темой «Атмосфера», учащиеся уже имеют сформированные обще - учебные  и специальные (картографические, географические) умения и навыки и могут, применяя их с большим интересом изучать учебный материал, который больше, чем другие темы опирается на краеведческий материал  и материал, собранный самими учениками. Это позволяет решить проблему мотивации учебной деятельности школьников, создать модель «учения с увлече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, предмет география, тема «Атмосфера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ервичным ИКТ – компетентностям ученика:</w:t>
      </w:r>
    </w:p>
    <w:p>
      <w:pPr>
        <w:pStyle w:val="Style16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находить, отбирать и обрабатывать  информацию по предложенной теме, </w:t>
      </w:r>
    </w:p>
    <w:p>
      <w:pPr>
        <w:pStyle w:val="Style16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уметь  применять текстовый  процессор для набора, редактирования и форматирования текстов, создания таблиц,</w:t>
      </w:r>
    </w:p>
    <w:p>
      <w:pPr>
        <w:pStyle w:val="Style16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стейшие презентации для поддержки своих выступлений,</w:t>
      </w:r>
    </w:p>
    <w:p>
      <w:pPr>
        <w:pStyle w:val="Style16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 представления об этических нормах работы с информационными объектами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ервичным ИКТ – компетентностям педагога:</w:t>
      </w:r>
    </w:p>
    <w:p>
      <w:pPr>
        <w:pStyle w:val="Style17"/>
        <w:spacing w:before="280" w:after="240"/>
        <w:ind w:left="283" w:hanging="0"/>
        <w:contextualSpacing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эффективно использую  образовательную информацию с использованием различных компьютерных средств,</w:t>
      </w:r>
    </w:p>
    <w:p>
      <w:pPr>
        <w:pStyle w:val="Style17"/>
        <w:spacing w:before="280" w:after="240"/>
        <w:ind w:left="283" w:hanging="0"/>
        <w:contextualSpacing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ую собственные базы данных из Интернет-ресурсов учебного назначения;</w:t>
        <w:br/>
        <w:t>•  создаю учебные пособия и материалы на электронных носителях с использованием стандартных приложений и инструментальных средств;</w:t>
        <w:br/>
        <w:t>•  применяю готовые разработки учебных тем  в образовательных и воспитательных целях;</w:t>
        <w:br/>
        <w:t xml:space="preserve">•  управляю  учебно-воспитательным процессом с помощью стандартных приложений и специальных компьютерных программ.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 деятельности школьников:</w:t>
      </w:r>
    </w:p>
    <w:p>
      <w:pPr>
        <w:pStyle w:val="Style16"/>
        <w:numPr>
          <w:ilvl w:val="3"/>
          <w:numId w:val="4"/>
        </w:numPr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работы с разными источниками информации через  исследовательские и информационные умения, коммуникативные умения  (знания, умения и навыки, характеризующие языковое и речевое развитие человека) и специальные умения и навыки,  которые формируются на уроках географии.</w:t>
      </w:r>
    </w:p>
    <w:p>
      <w:pPr>
        <w:pStyle w:val="Style16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 во внеурочное время формируются  умения наблюдать,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 физические данные о температуре воздуха, давлении, направлении ветра, высоте снежного покрова, высоте Солнца, описывать  погоду за день по собственным наблюдениям, поиск народных примет, связанных с погодой, климатом.</w:t>
      </w:r>
    </w:p>
    <w:p>
      <w:pPr>
        <w:pStyle w:val="Style16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закономерности, причинно – следственные связ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уроков по теме «Атмосфера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в курсе географии 6 класса состоит из 12 уроков. Вам предлагаются разработки  7 уроков: со второго по восьмой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(как используется цифровая лаборатор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Атмосферное д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Библиотека наглядных пособий. География 6-10 классы, Репетитор по географии (Виртуальная школа Кирилла и Мефодия, 2006 год)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7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Температура возд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Авторская презентация «Температура воздуха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, 8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одовой ход темп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Авторская  презентация «Годовой ход температуры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, 9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е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Авторская презентация «Ветер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3, 1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Водяной па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Авторская презентация «Водяной пар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я 4, 1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блака и атмосферные осад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Авторская презентация «Облака и атмосферные осадк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я 5, 1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Авторская презентация «Погода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я 6, 1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олнечного тепла и света на Зем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, от которых зависит климат нашей м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 и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данной теме начинается с первой практической работы в сентябре, когда учащиеся начинают учиться наблюдать за погодой, высотой Солнца, делают свои первые научные выводы о погоде,  климате своей местности, учатся вести и заполнять календарь погоды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2008 году наша школа получила в рамках модернизации образования кабинет географии: карты, глобусы, учебные электронные издания, модели и школьную метеостанцию, которую летом установили на здании школы и в кабинет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настила кабинет интерактивной доской и проектором, что позволяет в системе использовать имеющееся оборудование и пособия. Полученные ЭОРы и ЦОРы, я использую на уроках географии,  частично изменяя и модернизируя, составляю свои презентации  к урокам (Приложение 14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ов по теме «Атмосфера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география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6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урока согласно планированию: второй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Атмосферное давление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й темы и первичное закрепление знаний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формирование знания  об атмосферном давлени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представления  учащихся об атмосферном давлении, нормальном атмосферном давлении,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формирование умений определять атмосферное давление по барометру – анероиду и школьной метеостанции  и заносить данные в календарь погоды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комить учащихся с «золотым правилом атмосферного давления» и его применением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задач  на изменение  атмосферного давления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ь образное мышление на основе изучения закономерностей изменения атмосферного давления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формирование умений учащихся делать выводы,  сравнивая результаты своих наблюдений за погодой за  различные периоды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умения выполнения работы измерения давления  в паре или группе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умения аккуратно вести записи в тетради, календаре погоды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 учащихся представление  о многообразии окружающего мира, прививать любознательность и интерес к природе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метеостанция. Приборы: 2 барометра – анероида;  стакан с водой и лист бумаги, учебник, плакат, проектор,   интерактивная доска.  Диск «Библиотека электронных наглядных пособий. География 6 – 10 классы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/>
        <w:t>Ход урока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81"/>
        <w:gridCol w:w="352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(в минутах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чала уро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определение отсутствующих, проверка готовности учащихся к уроку, готовность наглядных пособий. Раскрытие общей цели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наличия необходимого к уроку, включение в ритм уро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 по составу  атмосф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 и один ученик тестируется у дос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зна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: Что вы знаете об атмосферном давлении? Сообщение нового материала  с демонстрацией опыта  и беседой, показом приборов и их работой, знакомство с «Золотым правилом давления» и объяснение, как решать задачи с применением прави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материалом, анализ опыта, слайдов, запись новых понятий и правила  в тетрадь, составление схемы «Атмосферное давление»,  решение устных задач  с определением давления на разных высот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верка усвоени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 на работу по решению задач и определению давления по карточкам в  п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давления школьным барометром в классе и коридоре, решение простейших задач на определение высоты местности и давления (Приложение 7)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 и задания, тренировочны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 и объяснения хода своих рассужд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нимания чему сегодня науч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домашнего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, ответы на вопросы, наблюдение за давлением, письменно задания 3,4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6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урока согласно планированию: третий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Температура воздух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й темы и первичное закрепление знаний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 об изменениях температуры воздуха в течение суток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 знаний об атмосфере: температуре воздуха, амплитуде, средней температуре,  максимальной и минимальной температуре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иборами и измерениями по термометру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выполнять  практические задания: по измерению температуры,  постройке графиков суточного хода температуры, определению средней температуры и амплитуды суточных температур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ь образное мышление на основе,  изучения закономерностей изменения температуры воздух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формирование умений учащихся делать выводы,  сравнивая результаты своих наблюдений за  температурой за  различные периоды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ответственность за выполнение работы по измерению температуры  в паре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умения аккуратно вести записи  и чертежи в тетради, календаре погоды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представление о целостности окружающей нас природы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метеостанция,  учебник, плакат, проектор, интерактивная доска, презентация к уроку «Температура воздуха»  (Приложение 1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/>
        <w:t>Ход урока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16"/>
        <w:gridCol w:w="3706"/>
        <w:gridCol w:w="350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ащихс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чала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определение отсутствующих, проверка готовности учащихся к уроку, готовность наглядных пособий. Раскрытие общей цели урока  (Приложение 1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наличия необходимого к уроку, включение в ритм урок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 на фронтальную проверку домашнего задания у доски (слайд 2) и проверку выполнения письменного задания 3 -5 к §3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вычисления высоты местности с использованием презентации к уроку, показ выполнения домашнего задани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зна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лайдам презентации «Температура воздуха»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характеризуется состояние атмосфе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чего зависит температура? (рис.69, стр. 109), слайд 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нам знать температуру воздух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ение правила как строить график, вычислять среднюю температуру и амплит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просы по анализу графика (слайд 7,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 к слайдам 9,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материалом идет по слайдам презент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 на в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ь темы урока и работа с термометром (Приложение 8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исунка и формулирование выв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 на в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ят график вместе с учителем в тетрадях и производят вычис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на вопро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исунка гор и формулирование вывода об изменении  t</w:t>
            </w:r>
            <w:r>
              <w:rPr>
                <w:sz w:val="28"/>
                <w:szCs w:val="28"/>
              </w:rPr>
              <w:t>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высотой: «Золотое правило температуры» и решение простых зада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знаний и подведение итогов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 и задания (слайд 11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графики и вычисляют среднюю температуру и амплитуду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домашнего зад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, ответы на вопросы, наблюдение за давлением, температурой, письменно выполнить задания 3 - 5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6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урока согласно планированию: четвёртый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уточный ход температуры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бучение умениям и навыкам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закрепление и обобщение представлений о причинах изменения температуры воздуха  в течение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родолжить формирование  знаний об атмосфере: температуре воздуха, годовой амплитуде, средней температуре года,  максимальной и минимальной темпера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ить учащихся выполнять  практические задания: строить графиков годового хода температуры, определению средней температуры года и амплитуды годовых температур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ь образное мышление на основе,  изучения закономерностей изменения температуры воздух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формирование умений учащихся делать выводы,  сравнивая результаты своих наблюдений за  температурой за  различные периоды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умения аккуратно вести записи  и чертежи в тетрад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мения самоконтроля  в ходе выполнения различных упражнений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ормировать у учащихся представление  о многообразии окружающего мира, прививать любознательность и интерес к природе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метеостанция,  учебник, плакат, проектор,  интерактивная доска, презентация к уроку «Годовой ход температуры воздуха» (Приложение 2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/>
        <w:t>Ход уро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84"/>
        <w:gridCol w:w="2932"/>
        <w:gridCol w:w="27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и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чал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определение отсутствующих, проверка готовности учащихся к уроку  (Приложение 2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наличия необходимого к уроку, включение в ритм уро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 на фронтальную проверку домашнего задания у доски (слайд2,3,4 )  и проверку выполнения письменного задания 3 -5 к §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вычисления высоты местности с использованием презентации к уроку, показ выполнения домашнего за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знаний, умений и навы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 на выполнение самостоятельной работы (слайд 5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вариант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, умений и навы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 на применение знаний в новой ситуации (слайд 6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хода температуры, вычисление среде годовой температуры и амплитуды города  Искитима: частично – поисковая деятельность (Приложение 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я и закрепления новых знаний, контроль и самоконтро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 на выполнение самостоятельной работы (слайд 8,9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выполнению упражн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вой выв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домашнего задания (слайд 11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, ответы на вопросы, работа с календарём погоды (вычислить среднюю температуру и амплитуду за сентябрь и октябрь, 2008 года), опережающее задание о роли ветра в жизни человека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6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урока согласно планированию: пятый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етер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 и первичное закрепление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 о ветре, причинах его возникновения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 знаний об атмосфере: видах ветра, причинах его возникновения, силе ветра, его роли в жизни человека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флюгером, шкалой Бофорта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учить учащихся выполнять  практические задания: строить розу ветров, моделировать бриз и муссон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ь образное мышление,  логику изложения учебного материал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Продолжить формирование умений учащихся делать выводы,  сравнивая результаты своих наблюдений за  ветром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у учащихся умений и навыков в поиске материала по заданной теме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Воспитывать умения выполнения работы систематическ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умения аккуратно вести записи  и чертежи в тетради, календаре погоды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чувство ответственности за порученное дело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Формировать у учащихся представление  о многообразии окружающего мира, прививать любознательность и интерес к природе и предмету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метеостанция,   учебник, плакат с «Золотым правилом ветра», проектор, интерактивная доска, презентация к уроку  «Ветер» (Приложение 3)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310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чала ур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определение отсутствующих, и раскрытие общей цели урока  (Приложение 3, слайд 1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наличия необходимого к уроку, включение в ритм уро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 по домашнему заданию и организует на выполнение  самостоятельной работы (слайд 2 -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беседы и самостоятельная работа по вариант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знаний 1 бл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беседа: Что нагревается быстрее суша или вода, что происходит в результате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6 – 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 рассуждают и работают в тетради, составляют чертеж бриз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верка усвоения знаний 1 бл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тренировочного упражнения по заданным параметрам (слайд 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 самостоятельно чертёж дневного бриз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знаний 2 бл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анализу полученных результатов: когда и куда дует ветер?  (слайд 10 -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золотого правила ветра, работа с рисунками учебника (№ 73 -74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верка усвоения знаний 2 бл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 на фронтальную беседу по слайдам 12 -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исунков с привязкой к местности, объяснение направления ветра и выяснение,  почему он дует с разной силой. Заслушивание сообщения о роли ветра в жизни челов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знаний 3 бл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 с флюгером и розой ветров (слайд 16 -18),  шкалой Боф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исунка75 в учебнике. Составление розы ветров по заданным параметрам (Приложение 1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нимания чему сегодня науч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домашнего задания (слайд 1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9, ответы на вопросы, составление розы ветров за октябрь 2008 года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6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урока согласно планированию: шестой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одяной пар в атмосфере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водяном паре в атмосфере, его свойствах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урок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я о насыщенном и ненасыщенном воздухе, абсолютной и относительной влажност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учить учащихся работать с таблицей «Абсолютная влажность воздуха» и вычислять абсолютную и относительную влажность воздуха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вивать  словесно – логическое и образное мышление с учетом географической специфики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формирование умений учащихся делать выводы,  сравнивая результаты своих наблюдени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 учащихся умений и навыков в поиске материала по заданной теме при работе с учебнико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итие интереса к предмет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Воспитывать умения выполнения работы систематически и чувство ответственности за порученное дело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умения аккуратно вести записи  и чертежи в тетради, календаре погоды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ормировать у учащихся представление  о многообразии окружающего мира, прививать любознательность и интерес к природе и предмету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метеостанция,   учебник, плакат с «Золотым правилом водяных паров», проектор, интерактивная доска, презентация к уроку «Водяной пар в атмосфере» (Приложение 4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657"/>
        <w:gridCol w:w="3065"/>
        <w:gridCol w:w="246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и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ащихс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чала ур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определение отсутствующих, проверка готовности учащихся к уроку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наличия необходимого к уроку, включение в ритм урок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 на блиц - проверку домашнего задания у доски (слайд 2, Приложение 4)  и тестовую работу по пройденному материал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выполнение  тестовой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1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я и закрепления новых знаний, контроль и само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 на изучение нового материал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: Что будем изучать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:  Что содержится в воздух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ит количество водяного пара в воздух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 и рис. 77 учебника: анализ таблиц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измерить количество водяных паров?   (слайд 6), встреча с физиком и его рассказ о психрометр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вает влажность воздуха?  (слайд 7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абсолютную и относительную влажность? (слайд 8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, делятся своим опытом о количестве водяных паров  в разное время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ют вывод: чем выше температура, тем больше в ней может быть водяных пар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игрометром и определение влажности воздуха с помощью школьной метеостан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текста слайда и  получение информации из пункта 2 §4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остейших задач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м сегодня познакомились и почему это важно?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вой ответ на вопрос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домашнего задания (слайд 9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40, пункт 1 -3; ответы на вопросы 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6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урока согласно планированию: седьмой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блака и атмосферные осад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б облаках и атмосферных осадках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я о видах облаков и атмосферных осадках.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Научить учащихся  строить диаграммы облачности и осадков по своим наблюдениям за погодой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Развивать  географические умения на основе построения диаграмм и данных измерений высоты снежного покрова в районе школы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формирование умений учащихся делать выводы,  сравнивая результаты своих наблюдени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 учащихся умений и навыков в поиске материала по заданной теме при работе с учебнико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Воспитывать внимательность при работе с цифровыми данным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умения аккуратно вести записи, схемы   и диаграммы в тетрад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ормировать у учащихся представление  о многообразии окружающего мира, прививать любознательность и интерес к природе и предмет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метеостанция,   учебник, проектор, интерактивная доска, презентация к уроку «Облака и атмосферные осадки» (Приложение 5), шест и рулетк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роком измеряем высоту снежного покрова в районе школы и высоту Солнц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310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чала ур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определение отсутствующих, проверка готовности учащихся к уро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наличия необходимого к уроку, включение в ритм уро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 на блиц - проверку домашнего задания у доски (слайд 2 Приложения 5)  и тестовую работу по пройденному матери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выполнение  тестов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я и закрепления новых знаний, контроль и самоконтр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 на самостоятельное изучение теоретического материал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: Что будем изучать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 -5: Заслушивает ответы и оценивает их вместе с ученика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: Что такое туман? Организация учащихся на поиск ответа и проверка прави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: Как измеряют количество осадков? Зачем это необходимо делать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выпадает большинство атмосферных осадков? (слайд 8,9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 -14:  Какие облака изображены на слайдах? А сейчас за окном вы видите,  какие облак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5 -16: знакомит с диаграмма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7: географический 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ункта 1 §41 и создание в тетради конспекта по предложенному шаблону (Приложение 12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ют учащихся и оценивают их, дополня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ервого абзаца пункта 4 §40, самопроверк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ункта 2 и 3 §41, работа с рисунком 81, ответы на поставленные вопро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по данным рисунка 79 и пункту 4 §4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айдов и определение видов облак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диаграмм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икта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м сегодня познакомились и почему это важн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вой ответ на вопро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домашнего задания (слайд 1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0, пункт 4,§41; определения, подобрать материал о народных приметах погоды, опережающее задание о профессии  метеоролога.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6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урока согласно планированию: восьмой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год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погоде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я о воздушных массах,  погоде, о причинах её изменени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Научить учащихся описывать погоду по плану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вивать  словесно – логическое и образное мышление с учетом географической специфики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Продолжить формирование умений учащихся делать выводы,  сравнивая результаты своих наблюдений и моделировать перемещение воздушных масс над нашим городом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у учащихся умений прогнозировать погод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 учащихся представление  о многообразии окружающего мира, прививать любознательность и интерес к природе и предмету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метеостанция,   учебник, проектор, интерактивная доска, презентация к уроку «Погода» (Приложение 6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657"/>
        <w:gridCol w:w="3065"/>
        <w:gridCol w:w="246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и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ащихс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чала ур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, определение отсутствующих, проверка готовности учащихся к уроку (слайд 1 Приложения 6)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наличия необходимого к уроку, включение в ритм урок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 на проверку домашнего задания у доски  и по карточка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 на месте  и у доски (Приложение 13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я нового материала и его первичное закрепл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 на исследовательскую деятельность по теме урока (слайды 2 – 1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едлагаемых вопросов, запись определения воздушной массы, заполнение таблицы, знакомство с профессией метеоролога, выбор народных примет хорошей погоды, обсуждение плана описания погоды за день, ответы на вопросы закрепле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м сегодня познакомились и почему это важно?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вой ответ на вопрос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домашнего задания (слайд 1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40, пункт 1 -3; ответы на вопросы 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ерасимова Т.П., Неклюкова Н.П. начальный курс географии. 6 класс. - Москва, Дрофа, 2008 год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икитина Н. А. Поурочные разработки по географии. 6 класс. - Москва, «ВАКО», 2005 год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географии. 6 – 10 классы. Под редакцией Бариновой И.И. – Москва, ООО «География и экология в школе 21 века», 2003год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рок в современной школе и его педагогический анализ. - Москва, Министерство Просвещения РСФСР, МГПИ, 1987 год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ькин Г.Н. Физическая география. Поурочное планирование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6 класс. - Санкт – Петербург, «Паритет», 2000 год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20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l5@mail.ru" TargetMode="External"/><Relationship Id="rId3" Type="http://schemas.openxmlformats.org/officeDocument/2006/relationships/hyperlink" Target="mailto:Ga224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15:00Z</dcterms:created>
  <dc:creator>Надя</dc:creator>
  <dc:description/>
  <dc:language>en-US</dc:language>
  <cp:lastModifiedBy>Надя</cp:lastModifiedBy>
  <dcterms:modified xsi:type="dcterms:W3CDTF">2009-12-12T16:15:00Z</dcterms:modified>
  <cp:revision>2</cp:revision>
  <dc:subject/>
  <dc:title/>
</cp:coreProperties>
</file>