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color w:val="C0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C00000"/>
        </w:rPr>
        <w:t>ПЛАН И</w:t>
      </w:r>
      <w:r>
        <w:rPr>
          <w:rFonts w:cs="Times New Roman" w:ascii="Times New Roman" w:hAnsi="Times New Roman"/>
          <w:b/>
          <w:bCs/>
          <w:i/>
          <w:iCs/>
          <w:color w:val="C0000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</w:rPr>
        <w:t>КАР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color w:val="000000"/>
          <w:sz w:val="28"/>
          <w:szCs w:val="28"/>
        </w:rPr>
        <w:t>дуги меридиана в градусах от эква</w:t>
        <w:softHyphen/>
        <w:t>тора до заданного места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географическая широта;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меридиа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географическая долгота;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азимут;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паралл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лич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ги параллели в градусах от на</w:t>
        <w:softHyphen/>
        <w:t>чальною меридиана до заданного места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ридиан;            2.  географическая долго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географическая широта;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тропик;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полярный кру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тчайш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ия, проведенная на поверхно</w:t>
        <w:softHyphen/>
        <w:t xml:space="preserve">сти Земли от одного полюса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ругому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араллель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меридиан;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географическая долго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лярный круг;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географическая шир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ажит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на Земле, для определения по</w:t>
        <w:softHyphen/>
        <w:t>ложения которых достаточно указать только широту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Полярный круг;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Троп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еверный полюс;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Южный полюс;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Эква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графические объекты расположены на указанных координатах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60° с. ш. 30° в. д.              Б)66° с. ш. 70° в. д.                      В)36° с. ш. 6° з. д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34° ю. ш. 19° в.                                                 Д) 40° с. ш. 78° з. д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 w:before="115" w:after="200"/>
        <w:ind w:left="499" w:hanging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предели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рте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координаты следующих     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ческих объ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 w:before="120" w:after="0"/>
        <w:ind w:left="557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Народная (Ура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 w:before="0" w:after="0"/>
        <w:ind w:left="557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род Норильс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 w:before="0" w:after="0"/>
        <w:ind w:left="557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лк. Ключевская Соп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 w:before="5" w:after="0"/>
        <w:ind w:left="557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к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 w:before="0" w:after="0"/>
        <w:ind w:left="557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ск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 w:before="5" w:after="0"/>
        <w:ind w:left="557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гелланов проли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spacing w:val="-6"/>
          <w:sz w:val="28"/>
          <w:szCs w:val="28"/>
        </w:rPr>
        <w:t>острова расположены между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before="115" w:after="200"/>
        <w:ind w:left="113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12° - 26° ю. ш. и 43° - 51° в. 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422"/>
        <w:ind w:left="113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53° - 55° ю. ш. и 65° - 71° з. д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Ус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каких рек расположены н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22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24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с. ш.  </w:t>
      </w:r>
      <w:r>
        <w:rPr>
          <w:rFonts w:cs="Times New Roman" w:ascii="Times New Roman" w:hAnsi="Times New Roman"/>
          <w:spacing w:val="-8"/>
          <w:sz w:val="28"/>
          <w:szCs w:val="28"/>
        </w:rPr>
        <w:t>68° в. д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142" w:hanging="0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32° с. ш.  121° в. </w:t>
      </w:r>
      <w:r>
        <w:rPr>
          <w:rFonts w:cs="Times New Roman" w:ascii="Times New Roman" w:hAnsi="Times New Roman"/>
          <w:spacing w:val="-7"/>
          <w:sz w:val="28"/>
          <w:szCs w:val="28"/>
        </w:rPr>
        <w:t>д.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46° с. ш.  61° в. д.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                                    </w:t>
      </w:r>
      <w:r>
        <w:rPr>
          <w:b/>
          <w:sz w:val="24"/>
          <w:szCs w:val="24"/>
        </w:rPr>
        <w:t>9. Итоговый тест:</w:t>
      </w:r>
    </w:p>
    <w:p>
      <w:pPr>
        <w:pStyle w:val="Normal"/>
        <w:shd w:fill="FFFFFF" w:val="clear"/>
        <w:spacing w:lineRule="exact" w:line="302" w:before="245" w:after="200"/>
        <w:ind w:left="538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к каждому термину в левой колонке определение из правой колонки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254" w:before="106" w:after="200"/>
        <w:ind w:left="19" w:hanging="0"/>
        <w:rPr/>
      </w:pPr>
      <w:r>
        <w:rPr>
          <w:sz w:val="24"/>
          <w:szCs w:val="24"/>
        </w:rPr>
        <w:tab/>
        <w:t xml:space="preserve">                                       </w:t>
        <w:tab/>
        <w:t xml:space="preserve">         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76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Глобу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exact" w:line="254" w:before="106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у и он идёт.    Остановлюсь - и он замр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exact" w:line="254" w:before="106" w:after="0"/>
              <w:ind w:left="1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вверх лететь решился -  Край круга отдалил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exact" w:line="254" w:before="106" w:after="0"/>
              <w:ind w:left="1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устился я пониже –Стал край по мне поближ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exact" w:line="254" w:before="106" w:after="0"/>
              <w:ind w:left="1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 все ж и не мечта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хватить тот круг за край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изон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Степень уменьшения  или увеличения изображения в сравне</w:t>
              <w:softHyphen/>
              <w:t>нии  с величиной объекта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еографическая   карт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ьшенная модель земного шара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</w:tabs>
              <w:snapToGrid w:val="false"/>
              <w:spacing w:lineRule="exact" w:line="254" w:before="0" w:after="0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а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</w:tabs>
              <w:spacing w:lineRule="exact" w:line="254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бор для определения сторон горизонта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бсолютная выс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еньшенное и обобщенное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 земной   поверхности, её частей на плоскости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сшта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</w:tabs>
              <w:spacing w:lineRule="exact" w:line="254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 Чертеж,   масштаб   котор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 (в 1 см 100 м) и крупнее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тносительная   высота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Линия, делящая земной шар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верное и южное полушар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лан     местности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Высота точки земной поверхности над уровнем океана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8" w:leader="none"/>
              </w:tabs>
              <w:snapToGrid w:val="false"/>
              <w:spacing w:lineRule="exact" w:line="254" w:before="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квато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2" w:leader="none"/>
              </w:tabs>
              <w:spacing w:lineRule="exact" w:line="254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Условное расстояние от точк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экватор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еографическая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8" w:leader="none"/>
              </w:tabs>
              <w:spacing w:lineRule="exact" w:line="25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 Высота,  обозначающая  превышение   одной   точки   зем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над другой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атер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 Крупнейшие массивы суши, со всех сторон окруженные во</w:t>
              <w:softHyphen/>
              <w:t>дами                 Мирового океана.</w:t>
              <w:b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еографическая</w:t>
              <w:br/>
              <w:t>долго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254" w:before="1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 Условное  расстояние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улевого мериди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exact" w:line="254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5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какой высоте находится А) Москва         Б) Нью – Йорк              В) Астрахань</w:t>
      </w:r>
    </w:p>
    <w:p>
      <w:pPr>
        <w:pStyle w:val="Normal"/>
        <w:shd w:fill="FFFFFF" w:val="clear"/>
        <w:spacing w:lineRule="exact" w:line="25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1. Что глубже: озеро Байкал или Каспийское море, почему?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 1. Н.А. Никитина Поурочные разработки  по географии  6 класс «ВАКО», М, 2005г.</w:t>
      </w:r>
    </w:p>
    <w:p>
      <w:pPr>
        <w:pStyle w:val="Normal"/>
        <w:spacing w:lineRule="auto" w:line="360" w:before="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П. Субботин  Задачник по географии. Пятьсот заданий, тестов, вопросов. М, «Аквариум», 1997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57:00Z</dcterms:created>
  <dc:creator>Надя</dc:creator>
  <dc:description/>
  <dc:language>en-US</dc:language>
  <cp:lastModifiedBy>Надя</cp:lastModifiedBy>
  <cp:lastPrinted>2009-11-11T23:13:00Z</cp:lastPrinted>
  <dcterms:modified xsi:type="dcterms:W3CDTF">2009-12-12T15:57:00Z</dcterms:modified>
  <cp:revision>2</cp:revision>
  <dc:subject/>
  <dc:title/>
</cp:coreProperties>
</file>