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КАРЬЕРЫ (ПЛАНИРОВАНИЕ)</w:t>
      </w:r>
    </w:p>
    <w:p>
      <w:pPr>
        <w:pStyle w:val="Normal"/>
        <w:spacing w:lineRule="auto" w:line="240" w:before="240" w:after="200"/>
        <w:ind w:left="8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40" w:after="200"/>
        <w:ind w:left="8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640" w:after="200"/>
        <w:ind w:firstLine="5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педагогическая суть учебного курса В 10 классе</w:t>
      </w:r>
      <w:r>
        <w:rPr>
          <w:rFonts w:cs="Times New Roman" w:ascii="Times New Roman" w:hAnsi="Times New Roman"/>
          <w:sz w:val="24"/>
          <w:szCs w:val="24"/>
        </w:rPr>
        <w:t>— обеспечение наибольшей личностной направленности, дифференциации и индивидуализации образования. Эти принципы являются ответом на требования современного общества. Максимально раскрывая индивидуальные способности, дарования человека и формируя на этой основе профессиональную и социальную компетентную, мобильную личность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ющую делать профессиональный и социальный выбор с учетом потребностей Новосибирской области и нести за него ответственность, сознающую и способную отстаивать свою гражданскую позицию, гражданские права, это результат учебной деятельности.</w:t>
      </w:r>
    </w:p>
    <w:p>
      <w:pPr>
        <w:pStyle w:val="Normal"/>
        <w:spacing w:lineRule="auto" w:line="240" w:before="20" w:after="20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достижение следу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лей: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 систематизированных  знаний  и   формирование  целостного представления о технологии профессиональной деятельности и карьеры;</w:t>
      </w:r>
    </w:p>
    <w:p>
      <w:pPr>
        <w:pStyle w:val="Normal"/>
        <w:spacing w:lineRule="auto" w: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  у   обучающихся   самостоятельности,   инициативности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ности к успешному самоопределению в обществе на основе сформированных компонентов технологической культуры;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обучающихся для их последующего профессионального образования и профессиональной деятельности, в том числе с учетом реальных потребностей рынка труда;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ых целей предполагается посредством решения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я знаний о научной организации производства и труда, путях построения профессиональной карьеры;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я умениями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spacing w:lineRule="auto" w:line="240"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я ответственного отношения к труду и результатам труда;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готовку к самостоятельной деятельности на рынке труда, товаров и услуг и готовности к продолжению обучения  в системе профессионального непрерывного образования;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ифференциацию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 Новосибирской области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содержания программы представлена тремя разделами:</w:t>
      </w:r>
    </w:p>
    <w:p>
      <w:pPr>
        <w:pStyle w:val="Normal"/>
        <w:spacing w:lineRule="auto" w:line="240" w:before="20" w:after="20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7F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ынок труда Новосибирской области.</w:t>
      </w:r>
    </w:p>
    <w:p>
      <w:pPr>
        <w:pStyle w:val="Normal"/>
        <w:spacing w:lineRule="auto" w:line="240" w:before="20" w:after="20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ое самоопределение и карьера в Новосибирской области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. «Рынок труда Новосибирской области» знакомит школьников с проблемами труда в современных социально</w:t>
      </w:r>
      <w:r>
        <w:rPr>
          <w:rFonts w:cs="Times New Roman" w:ascii="Times New Roman" w:hAnsi="Times New Roman"/>
          <w:color w:val="007F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ономических условиях Новосибирской области; с основами трудового законодательства, правами населения по социальной защите; системой пенсионного страхования в стране и Новосибирской области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>. «Профессиональное самоопределение и карьера в Новосибирской области» знакомит школьников с понятиями профессиональной деятельности и карьеры, компонентами и технологией профессиональной карьеры, научит строить модель профессионального продвижения с учетом потребностей рынка и собственных склонностей и потребностей.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  раздел   содержит   теоретические   сведения   по   технологии профессиональной карьеры, а также предусматривает выполнение практических заданий разного характера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троля знаний и умений рекомендуется текущая оценка посредством устного и письменного опроса, выполнения тестовых и практических заданий. Курс завершается защитой проектов по изученному материалу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>«Рынок труда Новосиби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ученик должен: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блемы труда в современных социально-экономических условиях Новосибирской области;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зможности социальной защиты населения на рынке труда региона Сибири;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у обязательного пенсионного страхования в стране, Новосибирской области;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информацию о путях получения профессионального образования и трудоустройства;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рынок образовательных услуг и профессиональной деятельности;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го   анализа   рынка   образовательных   услуг   и профессиональной деятельности;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ционального поведения на рынке труда;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>«Профессиональное самоопределение и карьера в Новосиби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ученик должен: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ущность   понятия   «деятельность»,   технологии  основных   форм деятельности человека: трудовой, познавательной, игровой, управленческой и технология общения;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ущность    понятия    «профессиональная    деятельность»,  сферы профессиональной деятельности;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ятие, типы и виды профессиональных карьер, основные компоненты профессиональной карьеры, критерии ее успешности, способы построения;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ущность профессиональной карьеры как системы профессионального продвижения с учетом самореализации личности;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ы профессиональной карьеры как умения сформировать себя в качестве специалиста с правильным учетом потребностей рынка и собственных склонностей и потребностей;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у профессионального непрерывного образования, роль повышения квалификации на протяжении всей жизни как необходимого условия профессионального роста;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ы поиска работы;</w:t>
      </w:r>
    </w:p>
    <w:p>
      <w:pPr>
        <w:pStyle w:val="Normal"/>
        <w:spacing w:lineRule="auto" w:line="25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 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троения плана реализации карьеры с правильным учетом потребностей рынка и собственных склонностей и потребностей;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иска работы и трудоустройства;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альной, профессиональной, психологической адаптации на рабочем месте.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00"/>
      </w:tblGrid>
      <w:tr>
        <w:trPr>
          <w:trHeight w:val="90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Новосибирской области -  8 часов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и карьера в Новосибирской области – 26 часов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4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ИМЕРНЫЙ ТЕМАТИЧЕСКИЙ ПЛАН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301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ынок труда Новосибирской области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курс «технология карьеры»? Что такое рынок труда?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экономическая политика в Новосиби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ные черты рынка тру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ынков тру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 рынка тру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ки, формирующие рынок труда. Взаимодействие рынков труда, капитала и услу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работица. Деловая игра. Социальная защищённость гражда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- 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рудового законодательства Р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офессиональное самоопределение и карьера в Новосибирской област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, определяющие спрос на труд и предложение тру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-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возможности 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- 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уктура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- 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сновных форм деятельности челове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фессиональ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онятия «профессиональная деятельность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- 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офессиональной деятельност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как сфера профессиональ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- 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-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фессиональной карьер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- 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профессиональной карьер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- 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фессиональной карьеры как системы профессионального продвижения с учетом самореализации личност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-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фессионального непрерывного образования как условие профессионального рос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 -3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оздание и обсуждение проек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29:00Z</dcterms:created>
  <dc:creator>Надя</dc:creator>
  <dc:description/>
  <dc:language>en-US</dc:language>
  <cp:lastModifiedBy>Надя</cp:lastModifiedBy>
  <dcterms:modified xsi:type="dcterms:W3CDTF">2009-12-12T16:29:00Z</dcterms:modified>
  <cp:revision>2</cp:revision>
  <dc:subject/>
  <dc:title/>
</cp:coreProperties>
</file>